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ikolausfeier S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175260</wp:posOffset>
                </wp:positionV>
                <wp:extent cx="1863090" cy="160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60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9915" cy="1509395"/>
                                  <wp:effectExtent l="0" t="0" r="0" b="0"/>
                                  <wp:docPr id="2" name="Bild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26.15pt;mso-wrap-distance-left:9.05pt;mso-wrap-distance-right:9.05pt;mso-wrap-distance-top:0pt;mso-wrap-distance-bottom:0pt;margin-top:-13.8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9915" cy="1509395"/>
                            <wp:effectExtent l="0" t="0" r="0" b="0"/>
                            <wp:docPr id="3" name="Bild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915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mic Sans MS" w:ascii="Comic Sans MS" w:hAnsi="Comic Sans MS"/>
          <w:sz w:val="44"/>
          <w:szCs w:val="44"/>
        </w:rPr>
        <w:t xml:space="preserve">7. Dezember 2012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5.00 Uhr – 18.00 Uhr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ch dem gutem Einstieg im letzten Jahr, soll auch in diesem Jahr wieder die Nikolausfeier für unsere kleinen Fußballer (G. und F.-Jugend) stattfinden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ie vereinseigene Halle gibt uns die Möglichkeit unseren jungen Talenten ihren großen Bewegungsdrang freien Lauf zu lassen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anz nach dem Motto „Kinder gut versorgt“ können sich dann die Eltern, Omas und Opas im Clubraum einmal in Ruhe eine Tasse Kaffee und ein Stück Kuchen gönn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646430</wp:posOffset>
                </wp:positionV>
                <wp:extent cx="2065020" cy="943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0235" cy="876935"/>
                                  <wp:effectExtent l="0" t="0" r="0" b="0"/>
                                  <wp:docPr id="5" name="Bild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74.3pt;mso-wrap-distance-left:9.05pt;mso-wrap-distance-right:9.05pt;mso-wrap-distance-top:0pt;mso-wrap-distance-bottom:0pt;margin-top:50.9pt;mso-position-vertical-relative:text;margin-left: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0235" cy="876935"/>
                            <wp:effectExtent l="0" t="0" r="0" b="0"/>
                            <wp:docPr id="6" name="Bild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ir hoffen auf großen Zuspruch !!!!!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meldung über Trainer und Betreuer bis zum 26.11.2012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-Jugendabteilung-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W Osterfeine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sprechpartner: Frank Böckmann (Telefon: 0152005950914)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>Hansi Lapke (Telefon: 977577)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185</wp:posOffset>
                </wp:positionH>
                <wp:positionV relativeFrom="paragraph">
                  <wp:posOffset>95250</wp:posOffset>
                </wp:positionV>
                <wp:extent cx="905510" cy="1129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9690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88.95pt;mso-wrap-distance-left:9.05pt;mso-wrap-distance-right:9.05pt;mso-wrap-distance-top:0pt;mso-wrap-distance-bottom:0pt;margin-top:7.5pt;mso-position-vertical-relative:text;margin-left:1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725" cy="9690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102235</wp:posOffset>
                </wp:positionV>
                <wp:extent cx="905510" cy="1129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9690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88.95pt;mso-wrap-distance-left:9.05pt;mso-wrap-distance-right:9.05pt;mso-wrap-distance-top:0pt;mso-wrap-distance-bottom:0pt;margin-top:8.05pt;mso-position-vertical-relative:text;margin-left:2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725" cy="9690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102235</wp:posOffset>
                </wp:positionV>
                <wp:extent cx="905510" cy="11296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969010"/>
                                  <wp:effectExtent l="0" t="0" r="0" b="0"/>
                                  <wp:docPr id="14" name="Bild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ild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88.95pt;mso-wrap-distance-left:9.05pt;mso-wrap-distance-right:9.05pt;mso-wrap-distance-top:0pt;mso-wrap-distance-bottom:0pt;margin-top:8.0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725" cy="969010"/>
                            <wp:effectExtent l="0" t="0" r="0" b="0"/>
                            <wp:docPr id="15" name="Bild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ild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Bitte vormerken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s ist in Planung in der Fußballabteilung eine Tauschbörse für Turnschuhe und Fußballschuhe anzubieten. Nähere Infos fol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4B76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35:00Z</dcterms:created>
  <dc:creator>Lampe, Kerstin (Stadtverwaltung Damme)</dc:creator>
  <dc:description/>
  <cp:keywords/>
  <dc:language>en-US</dc:language>
  <cp:lastModifiedBy>Böckmann, Frank (Stadtverwaltung Damme)</cp:lastModifiedBy>
  <cp:lastPrinted>2012-11-05T10:15:00Z</cp:lastPrinted>
  <dcterms:modified xsi:type="dcterms:W3CDTF">2012-11-05T10:36:00Z</dcterms:modified>
  <cp:revision>3</cp:revision>
  <dc:subject/>
  <dc:title/>
</cp:coreProperties>
</file>