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842895</wp:posOffset>
            </wp:positionH>
            <wp:positionV relativeFrom="page">
              <wp:posOffset>442595</wp:posOffset>
            </wp:positionV>
            <wp:extent cx="19431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ORABINF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 w:eastAsia="en-US"/>
        </w:rPr>
        <w:t>1. Osterfeiner SgH-Dümmerlauf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3. Oktober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18 km Start um 10.00 UH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km Start um 10.30 UH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dic Walking ca. 6-8 km um 10.35 U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s zur Veranstaltung folgen in Kürze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object w:dxaOrig="1701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05pt;height:85.05pt" filled="f" o:ole="">
            <v:imagedata r:id="rId5" o:title=""/>
          </v:shape>
          <o:OLEObject Type="Embed" ProgID="" ShapeID="ole_rId4" DrawAspect="Content" ObjectID="_1553114342" r:id="rId4"/>
        </w:object>
      </w:r>
      <w:r>
        <w:rPr>
          <w:lang w:val="en-GB"/>
        </w:rPr>
        <w:drawing>
          <wp:inline distT="0" distB="0" distL="0" distR="0">
            <wp:extent cx="348107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3:00Z</dcterms:created>
  <dc:creator>Frank Zerhusen</dc:creator>
  <dc:description/>
  <cp:keywords/>
  <dc:language>en-US</dc:language>
  <cp:lastModifiedBy>BSchildmeyer</cp:lastModifiedBy>
  <cp:lastPrinted>2008-08-20T09:36:00Z</cp:lastPrinted>
  <dcterms:modified xsi:type="dcterms:W3CDTF">2012-12-10T12:15:00Z</dcterms:modified>
  <cp:revision>8</cp:revision>
  <dc:subject/>
  <dc:title>OSV Fußball-Jugendabteilung</dc:title>
</cp:coreProperties>
</file>